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PA PROGRESS 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ctions to last Progress Meeting Minu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tanding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in Progr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progr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ahead (time perio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progr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ahead (time perio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ess Schedu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Schedule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al Path Activi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Completion 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xt Schedule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al  Delays (work on critical path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delays since the last meet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u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Excu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urrent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u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Excu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urren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Critical Delays (work NOT on critical path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delays since the last meet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e Extens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s by Contra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en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nt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Compensabl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nt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/W and Util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vironment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ted Material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 Pil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SDS/PP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ted Was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umen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 Meeting Agenda continu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tory Permi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04/40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PD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M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T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Order Stat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enance of Traff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coming Closur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ai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ing / Materi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mitt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 Revie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Be Submit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ue Engineering Change Propos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for Inform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tan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com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d Items &amp; Agreement on Final Quant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pute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pu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tim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EO / Wag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ne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-95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or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18:00Z</dcterms:created>
  <dc:creator>Linda Bailiff</dc:creator>
  <dc:description/>
  <cp:keywords/>
  <dc:language>en-US</dc:language>
  <cp:lastModifiedBy>rlane</cp:lastModifiedBy>
  <dcterms:modified xsi:type="dcterms:W3CDTF">2008-09-19T13:45:00Z</dcterms:modified>
  <cp:revision>4</cp:revision>
  <dc:subject/>
  <dc:title>PROGRESS MEETING AGENDA</dc:title>
</cp:coreProperties>
</file>